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6804" w:right="6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exact" w:line="280" w:before="120" w:after="0"/>
        <w:ind w:left="6804" w:right="6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директора государственного учреждения образования «Воротовская средняя школа»</w:t>
      </w:r>
    </w:p>
    <w:p>
      <w:pPr>
        <w:pStyle w:val="Normal"/>
        <w:spacing w:lineRule="exact" w:line="280" w:before="0" w:after="0"/>
        <w:ind w:left="6804" w:right="6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№___</w:t>
      </w:r>
    </w:p>
    <w:p>
      <w:pPr>
        <w:pStyle w:val="Normal"/>
        <w:spacing w:lineRule="exact" w:line="280" w:before="0" w:after="0"/>
        <w:ind w:left="623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фик работы спортивного за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в период летних каникул 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63"/>
        <w:gridCol w:w="1462"/>
        <w:gridCol w:w="5347"/>
        <w:gridCol w:w="1666"/>
      </w:tblGrid>
      <w:tr>
        <w:trPr>
          <w:trHeight w:val="5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27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по интересам «Волейбол» (до 26.0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чик В.В.</w:t>
            </w:r>
          </w:p>
        </w:tc>
      </w:tr>
      <w:tr>
        <w:trPr>
          <w:trHeight w:val="6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6.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, мероприятия (в соответствии с планом работы летнего оздоровительного лагеря до 19.0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Л.Г.</w:t>
            </w:r>
          </w:p>
        </w:tc>
      </w:tr>
      <w:tr>
        <w:trPr>
          <w:trHeight w:val="1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для учащихся 1-5 классов (в соответствии с планом мероприятий в период летних канику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учитель</w:t>
            </w:r>
          </w:p>
        </w:tc>
      </w:tr>
      <w:tr>
        <w:trPr>
          <w:trHeight w:val="1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мероприятия для учащихся 6-11 классов </w:t>
              <w:br/>
              <w:t>(в соответствии с планом мероприятий в период летних канику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журный учитель</w:t>
            </w:r>
          </w:p>
        </w:tc>
      </w:tr>
      <w:tr>
        <w:trPr>
          <w:trHeight w:val="1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6.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, мероприятия (в соответствии с планом работы летнего оздоровительного лагеря до 19.0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Л.Г.</w:t>
            </w:r>
          </w:p>
        </w:tc>
      </w:tr>
      <w:tr>
        <w:trPr>
          <w:trHeight w:val="1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6.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, мероприятия (в соответствии с планом работы летнего оздоровительного лагеря до 19.0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Л.Г.</w:t>
            </w:r>
          </w:p>
        </w:tc>
      </w:tr>
      <w:tr>
        <w:trPr>
          <w:trHeight w:val="7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  <w:b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, мероприятия (в соответствии с планом работы летнего оздоровительного лагеря до 21.0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Л.Г.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для учащихся 1-5 классов (в соответствии с планом мероприятий в период летних канику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учитель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мероприятия для учащихся 6-11 классов </w:t>
              <w:br/>
              <w:t>(в соответствии с планом мероприятий в период летних канику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журный учитель</w:t>
            </w:r>
          </w:p>
        </w:tc>
      </w:tr>
      <w:tr>
        <w:trPr>
          <w:trHeight w:val="1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  <w:b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, мероприятия (в соответствии с планом работы летнего оздоровительного лагеря до 21.0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Л.Г.</w:t>
            </w:r>
          </w:p>
        </w:tc>
      </w:tr>
      <w:tr>
        <w:trPr>
          <w:trHeight w:val="1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, мероприятия (в соответствии с планом работы летнего оздоровительного лагеря до 21.0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Л.Г.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ЮЛ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по интересам «Волейбол» (с 29.0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чик В.В.</w:t>
            </w:r>
          </w:p>
        </w:tc>
      </w:tr>
      <w:tr>
        <w:trPr>
          <w:trHeight w:val="60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для учащихся 1-5 классов (в соответствии с планом мероприятий в период летних канику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учитель</w:t>
            </w:r>
          </w:p>
        </w:tc>
      </w:tr>
      <w:tr>
        <w:trPr>
          <w:trHeight w:val="57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мероприятия для учащихся 6-11 классов </w:t>
              <w:br/>
              <w:t>(в соответствии с планом мероприятий в период летних канику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журный учитель</w:t>
            </w:r>
          </w:p>
        </w:tc>
      </w:tr>
      <w:tr>
        <w:trPr>
          <w:trHeight w:val="5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мероприятия для учащихся 1-11 клас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планом мероприятий работы комнаты досуг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учитель</w:t>
            </w:r>
          </w:p>
        </w:tc>
      </w:tr>
      <w:tr>
        <w:trPr>
          <w:trHeight w:val="282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динение по интересам «Волейбол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чик В.В.</w:t>
            </w:r>
          </w:p>
        </w:tc>
      </w:tr>
      <w:tr>
        <w:trPr>
          <w:trHeight w:val="55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для учащихся 1-5 классов (в соответствии с планом мероприятий в период летних канику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учитель</w:t>
            </w:r>
          </w:p>
        </w:tc>
      </w:tr>
      <w:tr>
        <w:trPr>
          <w:trHeight w:val="53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мероприятия для учащихся 6-11 классов </w:t>
              <w:br/>
              <w:t>(в соответствии с планом мероприятий в период летних канику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учитель</w:t>
            </w:r>
          </w:p>
        </w:tc>
      </w:tr>
      <w:tr>
        <w:trPr>
          <w:trHeight w:val="5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мероприятия для учащихся 1-11 клас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планом мероприятий работы комнаты досуг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учитель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sectPr>
      <w:type w:val="nextPage"/>
      <w:pgSz w:w="11906" w:h="16838"/>
      <w:pgMar w:left="720" w:right="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16:00Z</dcterms:created>
  <dc:creator>Admin</dc:creator>
  <dc:description/>
  <cp:keywords/>
  <dc:language>en-US</dc:language>
  <cp:lastModifiedBy>usr</cp:lastModifiedBy>
  <cp:lastPrinted>2024-06-03T14:15:00Z</cp:lastPrinted>
  <dcterms:modified xsi:type="dcterms:W3CDTF">2024-06-03T11:16:00Z</dcterms:modified>
  <cp:revision>2</cp:revision>
  <dc:subject/>
  <dc:title/>
</cp:coreProperties>
</file>